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产类转让提交文件目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意向受让方）</w:t>
      </w:r>
    </w:p>
    <w:p>
      <w:pPr>
        <w:pStyle w:val="Normal"/>
        <w:ind w:firstLine="64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向受让方须向本所递交以下资料，并保证其真实、完整、有效（以下资料如无特殊说明的均应当递交原件；无法递交原件的应递交复印件，并应提供原件核对，由原件持有方签字、盖章，并标注“此件与原件相符”字样）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、《受让意向书》；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二、单位资格证明或自然人身份证明；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法定代表人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负责人身份证明书、法定代表人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负责人身份证复印件、授权委托书及受托人身份证复印件（在委托代理情况下）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四、符合受让资格条件的证明文件；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联合受让的提供联合受让协议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本所要求递交的其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1:00Z</dcterms:created>
  <dc:creator>cly</dc:creator>
  <dc:description/>
  <cp:keywords/>
  <dc:language>en-US</dc:language>
  <cp:lastModifiedBy>cly</cp:lastModifiedBy>
  <dcterms:modified xsi:type="dcterms:W3CDTF">2014-06-18T02:12:00Z</dcterms:modified>
  <cp:revision>1</cp:revision>
  <dc:subject/>
  <dc:title>资产类转让提交文件目录</dc:title>
</cp:coreProperties>
</file>