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857"/>
        <w:gridCol w:w="1001"/>
        <w:gridCol w:w="2626"/>
        <w:gridCol w:w="1214"/>
        <w:gridCol w:w="1287"/>
        <w:gridCol w:w="1173"/>
        <w:gridCol w:w="1097"/>
      </w:tblGrid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易编号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的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屋用途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地产权证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建筑面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牌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诚意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.775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.6877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.775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.5606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3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.070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.824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4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.775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.0375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5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.612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.221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6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.7756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.7618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7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7453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.716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.8614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8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茂名市人民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第一层北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09499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6.1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9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库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056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9.4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.5367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0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9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.8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吉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1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8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1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8935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2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区东湖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14995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.90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.9354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3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秀区惠福西路走木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1208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.5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2585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4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秀区惠福西路走木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240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.1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71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5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区东华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5012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.841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5006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6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区东华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501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08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774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7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1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903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8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.5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.605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19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8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.5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.637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0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9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15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.8623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1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之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9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77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.5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.631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2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区东华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2501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.059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.9127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3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山区东湖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穗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243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.27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.818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1A623ZG130-24</w:t>
            </w:r>
          </w:p>
        </w:tc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区黄园路黄园三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用房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房地证字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 1923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34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.8379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440" w:gutter="0" w:header="0" w:top="3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6:00Z</dcterms:created>
  <dc:creator>崔良好</dc:creator>
  <dc:description/>
  <cp:keywords/>
  <dc:language>en-US</dc:language>
  <cp:lastModifiedBy>高卡</cp:lastModifiedBy>
  <dcterms:modified xsi:type="dcterms:W3CDTF">2009-11-19T03:59:00Z</dcterms:modified>
  <cp:revision>7</cp:revision>
  <dc:subject/>
  <dc:title/>
</cp:coreProperties>
</file>