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家庭成员情况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1"/>
          <w:szCs w:val="21"/>
          <w:u w:val="single"/>
        </w:rPr>
      </w:pPr>
      <w:r>
        <w:rPr>
          <w:rFonts w:eastAsia="方正小标宋简体;宋体" w:ascii="方正小标宋简体;宋体" w:hAnsi="方正小标宋简体;宋体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1800"/>
        <w:gridCol w:w="2496"/>
        <w:gridCol w:w="1422"/>
        <w:gridCol w:w="1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本人承诺遵守广州市关于“同一购房家庭（包括购房人、配偶及未成年子女）只能在本市新购买一套商品住房”的有关规定，并承诺上述信息真实准确，如有虚假，愿意承担因此造成的一切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意向受让方签字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right="-148" w:hanging="0"/>
        <w:jc w:val="righ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165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65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购房人为成年人，需申报本人、配偶及未成年子女的信息。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购房人为未成年人，不得单独购房，需申报本人及父母（或其他监护人）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5:00Z</dcterms:created>
  <dc:creator>User</dc:creator>
  <dc:description/>
  <cp:keywords/>
  <dc:language>en-US</dc:language>
  <cp:lastModifiedBy>杨文杰</cp:lastModifiedBy>
  <cp:lastPrinted>2010-10-22T12:12:00Z</cp:lastPrinted>
  <dcterms:modified xsi:type="dcterms:W3CDTF">2010-11-08T01:06:00Z</dcterms:modified>
  <cp:revision>9</cp:revision>
  <dc:subject/>
  <dc:title/>
</cp:coreProperties>
</file>